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inimally Invasive Veterinary Medicine</w:t>
      </w:r>
    </w:p>
    <w:p>
      <w:pPr>
        <w:pStyle w:val="Normal"/>
        <w:rPr/>
      </w:pPr>
      <w:r>
        <w:rPr/>
      </w:r>
    </w:p>
    <w:p>
      <w:pPr>
        <w:pStyle w:val="Normal"/>
        <w:rPr/>
      </w:pPr>
      <w:r>
        <w:rPr/>
        <w:t xml:space="preserve">MIM (Minimally Invasive Medicine) is a relatively new discipline in </w:t>
      </w:r>
      <w:del w:id="0" w:author="Cheryl Ryan" w:date="2023-01-24T10:10:00Z">
        <w:r>
          <w:rPr/>
          <w:delText xml:space="preserve">Veterinary </w:delText>
        </w:r>
      </w:del>
      <w:ins w:id="1" w:author="Cheryl Ryan" w:date="2023-01-24T10:10:00Z">
        <w:r>
          <w:rPr/>
          <w:t xml:space="preserve">veterinary </w:t>
        </w:r>
      </w:ins>
      <w:r>
        <w:rPr/>
        <w:t xml:space="preserve">care that includes minimally invasive surgery (MIS) and minimally invasive diagnostics (MID).  Both MID and MIS make use of a variety of new technologies such as ultrasound, which </w:t>
      </w:r>
      <w:del w:id="2" w:author="Cheryl Ryan" w:date="2023-01-24T10:10:00Z">
        <w:r>
          <w:rPr/>
          <w:delText xml:space="preserve"> </w:delText>
        </w:r>
      </w:del>
      <w:r>
        <w:rPr/>
        <w:t xml:space="preserve">uses sound waves to image internal structures of the body, and endoscopy, the use of rigid and flexible telescopes inserted into natural openings in the body for diagnostic and therapeutic purposes. </w:t>
      </w:r>
      <w:del w:id="3" w:author="Cheryl Ryan" w:date="2023-01-24T10:10:00Z">
        <w:r>
          <w:rPr/>
          <w:delText xml:space="preserve"> </w:delText>
        </w:r>
      </w:del>
      <w:r>
        <w:rPr/>
        <w:t>These new technologies result in a faster, more accurate diagnosis</w:t>
      </w:r>
      <w:del w:id="4" w:author="Cheryl Ryan" w:date="2023-01-24T10:11:00Z">
        <w:r>
          <w:rPr/>
          <w:delText xml:space="preserve">, </w:delText>
        </w:r>
      </w:del>
      <w:ins w:id="5" w:author="Cheryl Ryan" w:date="2023-01-24T10:11:00Z">
        <w:r>
          <w:rPr/>
          <w:t xml:space="preserve"> and </w:t>
        </w:r>
      </w:ins>
      <w:r>
        <w:rPr/>
        <w:t xml:space="preserve">less stress and </w:t>
      </w:r>
      <w:del w:id="6" w:author="Cheryl Ryan" w:date="2023-01-24T10:11:00Z">
        <w:r>
          <w:rPr/>
          <w:delText xml:space="preserve">less </w:delText>
        </w:r>
      </w:del>
      <w:r>
        <w:rPr/>
        <w:t xml:space="preserve">discomfort for patients. </w:t>
      </w:r>
      <w:del w:id="7" w:author="Cheryl Ryan" w:date="2023-01-24T10:11:00Z">
        <w:r>
          <w:rPr/>
          <w:delText xml:space="preserve"> </w:delText>
        </w:r>
      </w:del>
      <w:r>
        <w:rPr/>
        <w:t xml:space="preserve">MIM is not “alternative medicine”.  It is not similar to homeopathy, acupressure, naturopathy, etc.     </w:t>
      </w:r>
    </w:p>
    <w:p>
      <w:pPr>
        <w:pStyle w:val="Normal"/>
        <w:rPr/>
      </w:pPr>
      <w:r>
        <w:rPr/>
      </w:r>
    </w:p>
    <w:p>
      <w:pPr>
        <w:pStyle w:val="Normal"/>
        <w:rPr/>
      </w:pPr>
      <w:r>
        <w:rPr/>
        <w:t xml:space="preserve">The goal of minimally invasive medicine is to reduce the tissue trauma and body's response to the injury of traditional medicine and surgery. Traditional surgery requires long incisions and the stretching of incisions with retractors. Minimally invasive surgery uses several very small incisions or makes use of natural body openings, thus reducing the surgical insult. </w:t>
      </w:r>
      <w:del w:id="8" w:author="Cheryl Ryan" w:date="2023-01-24T10:12:00Z">
        <w:r>
          <w:rPr/>
          <w:delText xml:space="preserve"> </w:delText>
        </w:r>
      </w:del>
      <w:r>
        <w:rPr>
          <w:highlight w:val="yellow"/>
        </w:rPr>
        <w:t>The result is decreased recovery time, smaller or no incision</w:t>
      </w:r>
      <w:ins w:id="9" w:author="Cheryl Ryan" w:date="2023-01-24T10:12:00Z">
        <w:r>
          <w:rPr>
            <w:highlight w:val="yellow"/>
          </w:rPr>
          <w:t>s</w:t>
        </w:r>
      </w:ins>
      <w:r>
        <w:rPr>
          <w:highlight w:val="yellow"/>
        </w:rPr>
        <w:t xml:space="preserve">, decreased discomfort, decreased hospital time, decreased stress to </w:t>
      </w:r>
      <w:ins w:id="10" w:author="Cheryl Ryan" w:date="2023-01-24T10:22:00Z">
        <w:r>
          <w:rPr>
            <w:highlight w:val="yellow"/>
          </w:rPr>
          <w:t xml:space="preserve">the </w:t>
        </w:r>
      </w:ins>
      <w:r>
        <w:rPr>
          <w:highlight w:val="yellow"/>
        </w:rPr>
        <w:t>patient, decreased procedure time, decreased incidence</w:t>
      </w:r>
      <w:ins w:id="11" w:author="Cheryl Ryan" w:date="2023-01-24T10:21:00Z">
        <w:r>
          <w:rPr>
            <w:highlight w:val="yellow"/>
          </w:rPr>
          <w:t>s</w:t>
        </w:r>
      </w:ins>
      <w:r>
        <w:rPr>
          <w:highlight w:val="yellow"/>
        </w:rPr>
        <w:t xml:space="preserve"> of post-procedure complications</w:t>
      </w:r>
      <w:ins w:id="12" w:author="Cheryl Ryan" w:date="2023-01-24T10:22:00Z">
        <w:r>
          <w:rPr>
            <w:highlight w:val="yellow"/>
          </w:rPr>
          <w:t>,</w:t>
        </w:r>
      </w:ins>
      <w:r>
        <w:rPr>
          <w:highlight w:val="yellow"/>
        </w:rPr>
        <w:t xml:space="preserve"> and decreased cost</w:t>
      </w:r>
      <w:del w:id="13" w:author="Cheryl Ryan" w:date="2023-01-24T10:22:00Z">
        <w:r>
          <w:rPr>
            <w:highlight w:val="yellow"/>
          </w:rPr>
          <w:delText>s</w:delText>
        </w:r>
      </w:del>
      <w:r>
        <w:rPr>
          <w:highlight w:val="yellow"/>
        </w:rPr>
        <w:t xml:space="preserve"> </w:t>
      </w:r>
      <w:ins w:id="14" w:author="Cheryl Ryan" w:date="2023-01-24T10:22:00Z">
        <w:r>
          <w:rPr>
            <w:highlight w:val="yellow"/>
          </w:rPr>
          <w:t>of</w:t>
        </w:r>
      </w:ins>
      <w:del w:id="15" w:author="Cheryl Ryan" w:date="2023-01-24T10:22:00Z">
        <w:r>
          <w:rPr>
            <w:highlight w:val="yellow"/>
          </w:rPr>
          <w:delText>for</w:delText>
        </w:r>
      </w:del>
      <w:r>
        <w:rPr>
          <w:highlight w:val="yellow"/>
        </w:rPr>
        <w:t xml:space="preserve"> </w:t>
      </w:r>
      <w:commentRangeStart w:id="0"/>
      <w:r>
        <w:rPr>
          <w:highlight w:val="yellow"/>
        </w:rPr>
        <w:t>treatment</w:t>
      </w:r>
      <w:r>
        <w:rPr>
          <w:rStyle w:val="CommentReference"/>
          <w:vanish w:val="false"/>
        </w:rPr>
      </w:r>
      <w:commentRangeEnd w:id="0"/>
      <w:r>
        <w:commentReference w:id="0"/>
      </w:r>
      <w:r>
        <w:rPr>
          <w:highlight w:val="yellow"/>
        </w:rPr>
        <w:t>.</w:t>
      </w:r>
      <w:r>
        <w:rPr/>
        <w:t xml:space="preserve"> </w:t>
      </w:r>
      <w:del w:id="16" w:author="Cheryl Ryan" w:date="2023-01-24T10:13:00Z">
        <w:r>
          <w:rPr/>
          <w:delText xml:space="preserve"> </w:delText>
        </w:r>
      </w:del>
      <w:r>
        <w:rPr/>
        <w:t xml:space="preserve">The </w:t>
      </w:r>
      <w:del w:id="17" w:author="Cheryl Ryan" w:date="2023-01-24T10:13:00Z">
        <w:r>
          <w:rPr/>
          <w:delText xml:space="preserve">end </w:delText>
        </w:r>
      </w:del>
      <w:r>
        <w:rPr/>
        <w:t>result is happier pets and happier pet owners</w:t>
      </w:r>
      <w:ins w:id="18" w:author="Cheryl Ryan" w:date="2023-03-10T18:23:00Z">
        <w:r>
          <w:rPr/>
          <w:t>.</w:t>
        </w:r>
      </w:ins>
    </w:p>
    <w:p>
      <w:pPr>
        <w:pStyle w:val="Normal"/>
        <w:rPr/>
      </w:pPr>
      <w:r>
        <w:rPr/>
      </w:r>
    </w:p>
    <w:p>
      <w:pPr>
        <w:pStyle w:val="Normal"/>
        <w:rPr/>
      </w:pPr>
      <w:r>
        <w:rPr/>
        <w:t xml:space="preserve">One example of the advantages of MIM is the common problem of swallowed foreign objects in dogs and cats. </w:t>
      </w:r>
      <w:del w:id="19" w:author="Cheryl Ryan" w:date="2023-01-24T10:13:00Z">
        <w:r>
          <w:rPr/>
          <w:delText xml:space="preserve"> </w:delText>
        </w:r>
      </w:del>
      <w:r>
        <w:rPr/>
        <w:t xml:space="preserve">Traditional technique requires surgery to open the stomach and remove the object. </w:t>
      </w:r>
      <w:del w:id="20" w:author="Cheryl Ryan" w:date="2023-01-24T10:13:00Z">
        <w:r>
          <w:rPr/>
          <w:delText xml:space="preserve"> </w:delText>
        </w:r>
      </w:del>
      <w:r>
        <w:rPr/>
        <w:t xml:space="preserve">With MIM technique, the object is removed with an endoscope passed through the mouth and into the stomach to locate and remove the object. </w:t>
      </w:r>
      <w:del w:id="21" w:author="Cheryl Ryan" w:date="2023-01-24T10:13:00Z">
        <w:r>
          <w:rPr/>
          <w:delText xml:space="preserve"> </w:delText>
        </w:r>
      </w:del>
      <w:r>
        <w:rPr/>
        <w:t>Instead of surgery and several days spent in the hospital recovering, this patient is home the same day, ready to eat and play, completely recovered without pain and without the risks of infection and bleeding from surgery.</w:t>
      </w:r>
    </w:p>
    <w:p>
      <w:pPr>
        <w:pStyle w:val="Normal"/>
        <w:rPr>
          <w:ins w:id="23" w:author="Cheryl Ryan" w:date="2023-01-24T10:15:00Z"/>
        </w:rPr>
      </w:pPr>
      <w:ins w:id="22" w:author="Cheryl Ryan" w:date="2023-01-24T10:15:00Z">
        <w:r>
          <w:rPr/>
        </w:r>
      </w:ins>
    </w:p>
    <w:p>
      <w:pPr>
        <w:pStyle w:val="Normal"/>
        <w:rPr>
          <w:ins w:id="25" w:author="Cheryl Ryan" w:date="2023-01-24T10:15:00Z"/>
        </w:rPr>
      </w:pPr>
      <w:ins w:id="24" w:author="Cheryl Ryan" w:date="2023-01-24T10:15:00Z">
        <w:r>
          <w:rPr/>
        </w:r>
      </w:ins>
    </w:p>
    <w:p>
      <w:pPr>
        <w:pStyle w:val="Normal"/>
        <w:rPr>
          <w:ins w:id="27" w:author="Cheryl Ryan" w:date="2023-01-24T10:15:00Z"/>
        </w:rPr>
      </w:pPr>
      <w:ins w:id="26" w:author="Cheryl Ryan" w:date="2023-01-24T10:15:00Z">
        <w:r>
          <w:rPr/>
        </w:r>
      </w:ins>
    </w:p>
    <w:p>
      <w:pPr>
        <w:pStyle w:val="Normal"/>
        <w:rPr>
          <w:del w:id="29" w:author="Cheryl Ryan" w:date="2023-01-24T10:15:00Z"/>
        </w:rPr>
      </w:pPr>
      <w:del w:id="28" w:author="Cheryl Ryan" w:date="2023-01-24T10:15:00Z">
        <w:r>
          <w:rPr/>
        </w:r>
      </w:del>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yl Ryan" w:date="2023-01-24T10:24:00Z" w:initials="CR">
    <w:p>
      <w:r>
        <w:rPr>
          <w:rFonts w:ascii="Times New Roman" w:hAnsi="Times New Roman" w:eastAsia="Times New Roman" w:cs="Times New Roman"/>
          <w:color w:val="auto"/>
          <w:sz w:val="20"/>
          <w:szCs w:val="20"/>
          <w:lang w:eastAsia="en-US" w:val="en-US" w:bidi="ar-SA"/>
        </w:rPr>
        <w:t xml:space="preserve">Possible re-write for clarity: The result is decreased discomfort and stress to the patient with smaller or no incisions; minimal procedure and recovery time; and reduced incidence of post-procedure complications and cost of treat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23:00Z</dcterms:created>
  <dc:creator>Chris Miller</dc:creator>
  <dc:description/>
  <cp:keywords/>
  <dc:language>en-US</dc:language>
  <cp:lastModifiedBy>Cheryl Ryan</cp:lastModifiedBy>
  <dcterms:modified xsi:type="dcterms:W3CDTF">2023-03-11T02:24:00Z</dcterms:modified>
  <cp:revision>5</cp:revision>
  <dc:subject/>
  <dc:title>Minimally Invasive Veterinary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e0835414466bb071314f4e57d2160f0479590f9eb2e97fd1cd8820a4ce6026</vt:lpwstr>
  </property>
</Properties>
</file>